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ц</w:t>
      </w:r>
      <w:r>
        <w:rPr>
          <w:b/>
          <w:sz w:val="36"/>
          <w:szCs w:val="36"/>
          <w:lang w:val="ru-RU"/>
        </w:rPr>
        <w:t>е</w:t>
      </w:r>
      <w:r>
        <w:rPr>
          <w:b/>
          <w:sz w:val="36"/>
          <w:szCs w:val="36"/>
        </w:rPr>
        <w:t>ночна</w:t>
      </w:r>
      <w:r>
        <w:rPr>
          <w:b/>
          <w:sz w:val="36"/>
          <w:szCs w:val="36"/>
          <w:lang w:val="ru-RU"/>
        </w:rPr>
        <w:t>я</w:t>
      </w:r>
      <w:r>
        <w:rPr>
          <w:b/>
          <w:sz w:val="36"/>
          <w:szCs w:val="36"/>
        </w:rPr>
        <w:t xml:space="preserve"> 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 прем</w:t>
      </w:r>
      <w:r>
        <w:rPr>
          <w:b/>
          <w:sz w:val="28"/>
          <w:szCs w:val="28"/>
          <w:lang w:val="ru-RU"/>
        </w:rPr>
        <w:t>ированию</w:t>
      </w:r>
      <w:r>
        <w:rPr>
          <w:b/>
          <w:sz w:val="28"/>
          <w:szCs w:val="28"/>
        </w:rPr>
        <w:t xml:space="preserve"> за ______________ м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сяц 200_ </w:t>
      </w:r>
      <w:r>
        <w:rPr>
          <w:b/>
          <w:sz w:val="28"/>
          <w:szCs w:val="28"/>
          <w:lang w:val="ru-RU"/>
        </w:rPr>
        <w:t>го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lang w:val="ru-RU"/>
        </w:rPr>
        <w:t>Общее количество</w:t>
      </w:r>
      <w:r>
        <w:rPr>
          <w:i/>
        </w:rPr>
        <w:t xml:space="preserve"> робочих </w:t>
      </w:r>
      <w:r>
        <w:rPr>
          <w:i/>
          <w:lang w:val="ru-RU"/>
        </w:rPr>
        <w:t>часов</w:t>
      </w:r>
      <w:r>
        <w:rPr>
          <w:i/>
        </w:rPr>
        <w:t>: 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имя, отчеств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отрудник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лжнос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ц</w:t>
      </w:r>
      <w:r>
        <w:rPr>
          <w:b/>
          <w:u w:val="single"/>
          <w:lang w:val="ru-RU"/>
        </w:rPr>
        <w:t>е</w:t>
      </w:r>
      <w:r>
        <w:rPr>
          <w:b/>
          <w:u w:val="single"/>
        </w:rPr>
        <w:t>нка по груп</w:t>
      </w:r>
      <w:r>
        <w:rPr>
          <w:b/>
          <w:u w:val="single"/>
          <w:lang w:val="ru-RU"/>
        </w:rPr>
        <w:t>пе</w:t>
      </w:r>
      <w:r>
        <w:rPr>
          <w:b/>
          <w:u w:val="single"/>
        </w:rPr>
        <w:t xml:space="preserve"> критер</w:t>
      </w:r>
      <w:r>
        <w:rPr>
          <w:b/>
          <w:u w:val="single"/>
          <w:lang w:val="ru-RU"/>
        </w:rPr>
        <w:t>ие</w:t>
      </w:r>
      <w:r>
        <w:rPr>
          <w:b/>
          <w:u w:val="single"/>
        </w:rPr>
        <w:t>в І.</w:t>
      </w:r>
      <w:r>
        <w:rPr>
          <w:b/>
        </w:rPr>
        <w:tab/>
      </w:r>
      <w:r>
        <w:rPr>
          <w:b/>
          <w:lang w:val="ru-RU"/>
        </w:rPr>
        <w:tab/>
        <w:tab/>
        <w:tab/>
      </w:r>
      <w:r>
        <w:rPr>
          <w:b/>
          <w:highlight w:val="lightGray"/>
        </w:rPr>
        <w:t>(</w:t>
      </w:r>
      <w:r>
        <w:rPr>
          <w:b/>
          <w:highlight w:val="lightGray"/>
          <w:lang w:val="ru-RU"/>
        </w:rPr>
        <w:t>Заполняется сотрудником</w:t>
      </w:r>
      <w:r>
        <w:rPr>
          <w:b/>
          <w:highlight w:val="lightGray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1. </w:t>
      </w:r>
      <w:r>
        <w:rPr>
          <w:lang w:val="ru-RU"/>
        </w:rPr>
        <w:t>Укажите количество фактически использованного рабочего времени</w:t>
      </w:r>
      <w:r>
        <w:rPr/>
        <w:t xml:space="preserve"> в </w:t>
      </w:r>
      <w:r>
        <w:rPr>
          <w:lang w:val="ru-RU"/>
        </w:rPr>
        <w:t>отчетном месяц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94"/>
        <w:gridCol w:w="2220"/>
        <w:gridCol w:w="1920"/>
        <w:gridCol w:w="180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фактически использованного рабочего време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проведенн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подготовленных отчетно-аналитических фор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часов, затраченных на работу по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отдельных внеплановых поручени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</w:t>
      </w:r>
      <w:r>
        <w:rPr>
          <w:lang w:val="ru-RU"/>
        </w:rPr>
        <w:t>Укажите содержание работ и мероприятий</w:t>
      </w:r>
      <w:r>
        <w:rPr/>
        <w:t xml:space="preserve">, </w:t>
      </w:r>
      <w:r>
        <w:rPr>
          <w:lang w:val="ru-RU"/>
        </w:rPr>
        <w:t>на которые были использованы дополнительные рабочие часы</w:t>
      </w:r>
      <w:r>
        <w:rPr/>
        <w:t xml:space="preserve">, </w:t>
      </w:r>
      <w:r>
        <w:rPr>
          <w:lang w:val="ru-RU"/>
        </w:rPr>
        <w:t>которые привели к превышению</w:t>
      </w:r>
      <w:r>
        <w:rPr/>
        <w:t xml:space="preserve"> </w:t>
      </w:r>
      <w:r>
        <w:rPr>
          <w:lang w:val="ru-RU"/>
        </w:rPr>
        <w:t>общего количества рабочих часов месяца (в случае, когда такое превышение имело место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7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  <w:gridCol w:w="19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работ и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ания или причины необходимости их совер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использованного рабочего времен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</w:t>
      </w:r>
      <w:r>
        <w:rPr>
          <w:lang w:val="ru-RU"/>
        </w:rPr>
        <w:t>Укажите количество нарушений сроков выполнения задан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оличество невыполненных задач</w:t>
      </w:r>
      <w:r>
        <w:rPr/>
        <w:t xml:space="preserve">, </w:t>
      </w:r>
      <w:r>
        <w:rPr>
          <w:lang w:val="ru-RU"/>
        </w:rPr>
        <w:t>которые имели место в отчетном месяц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86"/>
        <w:gridCol w:w="1878"/>
        <w:gridCol w:w="1703"/>
        <w:gridCol w:w="1575"/>
        <w:gridCol w:w="1800"/>
      </w:tblGrid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олнение отдельных задач и поручений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блюдение планов, графиков работ и норм выработки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готовка отчето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подача аналитической и справочной информаци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нарушений сро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невыполненных зада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нарушений сро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невыполненных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нарушений с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невыполненных задач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8"/>
        <w:gridCol w:w="2027"/>
        <w:gridCol w:w="2027"/>
        <w:gridCol w:w="2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ние, поручение, 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й срок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ический срок ис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роц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пережения</w:t>
            </w:r>
            <w:r>
              <w:rPr>
                <w:b/>
                <w:sz w:val="20"/>
                <w:szCs w:val="20"/>
              </w:rPr>
              <w:t xml:space="preserve">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4. </w:t>
      </w:r>
      <w:r>
        <w:rPr>
          <w:lang w:val="ru-RU"/>
        </w:rPr>
        <w:t>Укажите количество опережений сроков выполнения заданий</w:t>
      </w:r>
      <w:r>
        <w:rPr/>
        <w:t xml:space="preserve"> </w:t>
      </w:r>
      <w:r>
        <w:rPr>
          <w:lang w:val="ru-RU"/>
        </w:rPr>
        <w:t>в отчетном месяце (в случае, когда такое опережение имело место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Оц</w:t>
      </w:r>
      <w:r>
        <w:rPr>
          <w:b/>
          <w:u w:val="single"/>
          <w:lang w:val="ru-RU"/>
        </w:rPr>
        <w:t>е</w:t>
      </w:r>
      <w:r>
        <w:rPr>
          <w:b/>
          <w:u w:val="single"/>
        </w:rPr>
        <w:t>нка по груп</w:t>
      </w:r>
      <w:r>
        <w:rPr>
          <w:b/>
          <w:u w:val="single"/>
          <w:lang w:val="ru-RU"/>
        </w:rPr>
        <w:t>пе</w:t>
      </w:r>
      <w:r>
        <w:rPr>
          <w:b/>
          <w:u w:val="single"/>
        </w:rPr>
        <w:t xml:space="preserve"> критер</w:t>
      </w:r>
      <w:r>
        <w:rPr>
          <w:b/>
          <w:u w:val="single"/>
          <w:lang w:val="ru-RU"/>
        </w:rPr>
        <w:t>ие</w:t>
      </w:r>
      <w:r>
        <w:rPr>
          <w:b/>
          <w:u w:val="single"/>
        </w:rPr>
        <w:t>в ІІ.</w:t>
      </w:r>
      <w:r>
        <w:rPr>
          <w:b/>
          <w:lang w:val="ru-RU"/>
        </w:rPr>
        <w:tab/>
      </w:r>
      <w:r>
        <w:rPr>
          <w:b/>
          <w:highlight w:val="lightGray"/>
        </w:rPr>
        <w:t>(</w:t>
      </w:r>
      <w:r>
        <w:rPr>
          <w:b/>
          <w:highlight w:val="lightGray"/>
          <w:lang w:val="ru-RU"/>
        </w:rPr>
        <w:t>Заполняется руководителем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ru-RU"/>
        </w:rPr>
        <w:t>и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ru-RU"/>
        </w:rPr>
        <w:t>сотрудником</w:t>
      </w:r>
      <w:r>
        <w:rPr>
          <w:b/>
          <w:highlight w:val="lightGray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1. </w:t>
      </w:r>
      <w:r>
        <w:rPr>
          <w:lang w:val="ru-RU"/>
        </w:rPr>
        <w:t>Укажите, каким, по Вашему мнению, было отношение сотрудника к работе</w:t>
      </w:r>
      <w:r>
        <w:rPr/>
        <w:t xml:space="preserve"> </w:t>
      </w:r>
      <w:r>
        <w:rPr>
          <w:lang w:val="ru-RU"/>
        </w:rPr>
        <w:t>в отчетном месяц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3429635" cy="10287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028880"/>
                          <a:chOff x="0" y="0"/>
                          <a:chExt cx="34297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846440" y="457200"/>
                            <a:ext cx="158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7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55400"/>
                            <a:ext cx="17139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29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тель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етствен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нош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 выполнению задач и обяза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7200"/>
                            <a:ext cx="1582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pt;width:270.05pt;height:81pt" coordorigin="-900,240" coordsize="540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7;top:960;width:24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960;width:31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691;top:957;width:269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91;top:240;width:5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тель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ветствен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нош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 выполнению задач и обяза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4;top:1500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500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07;top:960;width:2491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314700" cy="1028700"/>
                <wp:effectExtent l="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784520" y="457200"/>
                            <a:ext cx="152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1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55400"/>
                            <a:ext cx="165672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18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обязанностей в рамках установленного миним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57200"/>
                            <a:ext cx="1529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261pt;height:81pt" coordorigin="4680,240" coordsize="5220,1620">
                <v:shape id="shape_0" fillcolor="white" stroked="f" o:allowincell="f" style="position:absolute;left:7490;top:960;width:2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960;width:30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81;top:957;width:260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0;top:240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обязанностей в рамках установленного миним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6;top:1500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5;top:1500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491;top:960;width:24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2.2. </w:t>
      </w:r>
      <w:r>
        <w:rPr>
          <w:lang w:val="ru-RU"/>
        </w:rPr>
        <w:t>Укажите, какой, по Вашему мнению, была оперативность выполнения задач сотрудником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3429635" cy="10287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028880"/>
                          <a:chOff x="0" y="0"/>
                          <a:chExt cx="34297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846440" y="457200"/>
                            <a:ext cx="158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7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55400"/>
                            <a:ext cx="17139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29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о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операти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ть 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полнении зад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ици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7200"/>
                            <a:ext cx="1582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6pt;width:270.05pt;height:81pt" coordorigin="-900,72" coordsize="5401,1620">
                <v:shape id="shape_0" fillcolor="white" stroked="f" o:allowincell="f" style="position:absolute;left:2007;top:792;width:24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792;width:31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691;top:789;width:269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91;top:72;width:5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о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операти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ть 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полнении зад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ициа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4;top:1332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332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07;top:792;width:2491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314700" cy="1028700"/>
                <wp:effectExtent l="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784520" y="457200"/>
                            <a:ext cx="152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1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55400"/>
                            <a:ext cx="165672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18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ертность при выполнении зад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сутствие иници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57200"/>
                            <a:ext cx="1529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6pt;width:261pt;height:81pt" coordorigin="4680,72" coordsize="5220,1620">
                <v:shape id="shape_0" fillcolor="white" stroked="f" o:allowincell="f" style="position:absolute;left:7490;top:792;width:2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792;width:30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81;top:789;width:260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0;top:72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ертность при выполнении зад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сутствие 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6;top:1332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5;top:1332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491;top:792;width:24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2.3. </w:t>
      </w:r>
      <w:r>
        <w:rPr>
          <w:lang w:val="ru-RU"/>
        </w:rPr>
        <w:t>Укажите, были ли замечания к работе сотрудника со стороны других лиц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635" cy="1370965"/>
                <wp:effectExtent l="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370880"/>
                          <a:chOff x="0" y="0"/>
                          <a:chExt cx="3429720" cy="1370880"/>
                        </a:xfrm>
                      </wpg:grpSpPr>
                      <wps:wsp>
                        <wps:cNvSpPr txBox="1"/>
                        <wps:spPr>
                          <a:xfrm>
                            <a:off x="1846440" y="609120"/>
                            <a:ext cx="1582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1978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606960"/>
                            <a:ext cx="1713960" cy="76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2968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й со сторо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угих руководител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иентов и посетителей не бы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1066680"/>
                            <a:ext cx="2070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066680"/>
                            <a:ext cx="2070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09480"/>
                            <a:ext cx="158256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05pt;width:270.05pt;height:107.95pt" coordorigin="-900,1" coordsize="5401,2159">
                <v:shape id="shape_0" fillcolor="white" stroked="f" o:allowincell="f" style="position:absolute;left:2007;top:960;width:249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960;width:311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691;top:957;width:2698;height:1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91;top:1;width:5191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й со сторо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угих руководител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иентов и посетителей не бы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4;top:1681;width:325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681;width:325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07;top:961;width:2491;height:11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1370965"/>
                <wp:effectExtent l="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0880"/>
                          <a:chOff x="0" y="0"/>
                          <a:chExt cx="33148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784520" y="609120"/>
                            <a:ext cx="1529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1911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606960"/>
                            <a:ext cx="1656720" cy="76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1870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и отдельные замеч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 стороны друг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уководител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иентов и посет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1066680"/>
                            <a:ext cx="200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066680"/>
                            <a:ext cx="200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09480"/>
                            <a:ext cx="152964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05pt;width:261pt;height:107.95pt" coordorigin="4680,1" coordsize="5220,2159">
                <v:shape id="shape_0" fillcolor="white" stroked="f" o:allowincell="f" style="position:absolute;left:7490;top:960;width:240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960;width:30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81;top:957;width:2608;height:1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0;top:1;width:501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и отдельные замеч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 стороны друг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уководител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иентов и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6;top:1681;width:314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5;top:1681;width:314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491;top:961;width:2408;height:11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2.4. </w:t>
      </w:r>
      <w:r>
        <w:rPr>
          <w:lang w:val="ru-RU"/>
        </w:rPr>
        <w:t>Укажите</w:t>
      </w:r>
      <w:r>
        <w:rPr/>
        <w:t xml:space="preserve">, </w:t>
      </w:r>
      <w:r>
        <w:rPr>
          <w:lang w:val="ru-RU"/>
        </w:rPr>
        <w:t>были ли наложены дисциплинарные взыскания на сотрудника в отчетном месяце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3429635" cy="10287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028880"/>
                          <a:chOff x="0" y="0"/>
                          <a:chExt cx="34297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846440" y="457200"/>
                            <a:ext cx="158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7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55400"/>
                            <a:ext cx="17139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29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х взыска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гово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мечаний сотрудник не им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7200"/>
                            <a:ext cx="1582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65pt;width:270.05pt;height:81pt" coordorigin="-900,13" coordsize="5401,1620">
                <v:shape id="shape_0" fillcolor="white" stroked="f" o:allowincell="f" style="position:absolute;left:2007;top:733;width:24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733;width:31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691;top:730;width:269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91;top:13;width:5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х взыска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гово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мечаний сотрудник не им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4;top:1273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273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07;top:733;width:2491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3314700" cy="1028700"/>
                <wp:effectExtent l="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784520" y="457200"/>
                            <a:ext cx="152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1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55400"/>
                            <a:ext cx="165672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18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отрудника накладывал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инансовые взыск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говор или заме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57200"/>
                            <a:ext cx="1529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65pt;width:261pt;height:81pt" coordorigin="4680,13" coordsize="5220,1620">
                <v:shape id="shape_0" fillcolor="white" stroked="f" o:allowincell="f" style="position:absolute;left:7490;top:733;width:2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733;width:30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81;top:730;width:260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0;top:13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отрудника накладывал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инансовые взыск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говор или 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6;top:1273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5;top:1273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491;top:733;width:24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ц</w:t>
      </w:r>
      <w:r>
        <w:rPr>
          <w:b/>
          <w:u w:val="single"/>
          <w:lang w:val="ru-RU"/>
        </w:rPr>
        <w:t>е</w:t>
      </w:r>
      <w:r>
        <w:rPr>
          <w:b/>
          <w:u w:val="single"/>
        </w:rPr>
        <w:t>нка по груп</w:t>
      </w:r>
      <w:r>
        <w:rPr>
          <w:b/>
          <w:u w:val="single"/>
          <w:lang w:val="ru-RU"/>
        </w:rPr>
        <w:t>п</w:t>
      </w:r>
      <w:r>
        <w:rPr>
          <w:b/>
          <w:u w:val="single"/>
        </w:rPr>
        <w:t>ам критер</w:t>
      </w:r>
      <w:r>
        <w:rPr>
          <w:b/>
          <w:u w:val="single"/>
          <w:lang w:val="ru-RU"/>
        </w:rPr>
        <w:t>ие</w:t>
      </w:r>
      <w:r>
        <w:rPr>
          <w:b/>
          <w:u w:val="single"/>
        </w:rPr>
        <w:t>в ІІІ-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  <w:r>
        <w:rPr>
          <w:b/>
        </w:rPr>
        <w:tab/>
      </w:r>
      <w:r>
        <w:rPr>
          <w:b/>
          <w:highlight w:val="lightGray"/>
        </w:rPr>
        <w:t>(</w:t>
      </w:r>
      <w:r>
        <w:rPr>
          <w:b/>
          <w:highlight w:val="lightGray"/>
          <w:lang w:val="ru-RU"/>
        </w:rPr>
        <w:t>Заполняется руководителем и сотрудником</w:t>
      </w:r>
      <w:r>
        <w:rPr>
          <w:b/>
          <w:highlight w:val="lightGray"/>
        </w:rPr>
        <w:t>)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3.1. </w:t>
      </w:r>
      <w:r>
        <w:rPr>
          <w:lang w:val="ru-RU"/>
        </w:rPr>
        <w:t>Укажите</w:t>
      </w:r>
      <w:r>
        <w:rPr/>
        <w:t xml:space="preserve">, </w:t>
      </w:r>
      <w:r>
        <w:rPr>
          <w:lang w:val="ru-RU"/>
        </w:rPr>
        <w:t>были ли соблюдены</w:t>
      </w:r>
      <w:r>
        <w:rPr/>
        <w:t xml:space="preserve"> </w:t>
      </w:r>
      <w:r>
        <w:rPr>
          <w:lang w:val="ru-RU"/>
        </w:rPr>
        <w:t>нормы затрат</w:t>
      </w:r>
      <w:r>
        <w:rPr/>
        <w:t xml:space="preserve"> </w:t>
      </w:r>
      <w:r>
        <w:rPr>
          <w:lang w:val="ru-RU"/>
        </w:rPr>
        <w:t>в сфере ответственности</w:t>
      </w:r>
      <w:r>
        <w:rPr/>
        <w:t xml:space="preserve"> </w:t>
      </w:r>
      <w:r>
        <w:rPr>
          <w:lang w:val="ru-RU"/>
        </w:rPr>
        <w:t>сотрудника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на содержание его должности</w:t>
      </w:r>
      <w:r>
        <w:rPr/>
        <w:t xml:space="preserve"> </w:t>
      </w:r>
      <w:r>
        <w:rPr>
          <w:lang w:val="ru-RU"/>
        </w:rPr>
        <w:t>в отчетном месяце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429635" cy="10287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028880"/>
                          <a:chOff x="0" y="0"/>
                          <a:chExt cx="34297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846440" y="457200"/>
                            <a:ext cx="158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7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55400"/>
                            <a:ext cx="17139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29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затрат уменьшил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7200"/>
                            <a:ext cx="1582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270.05pt;height:81pt" coordorigin="-900,156" coordsize="5401,1620">
                <v:shape id="shape_0" fillcolor="white" stroked="f" o:allowincell="f" style="position:absolute;left:2007;top:876;width:24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876;width:31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691;top:873;width:269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91;top:156;width:5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затрат уменьшил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4;top:1416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416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07;top:876;width:2491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314700" cy="1028700"/>
                <wp:effectExtent l="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784520" y="457200"/>
                            <a:ext cx="152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1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55400"/>
                            <a:ext cx="165672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18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затрат увеличил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57200"/>
                            <a:ext cx="1529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61pt;height:81pt" coordorigin="4680,156" coordsize="5220,1620">
                <v:shape id="shape_0" fillcolor="white" stroked="f" o:allowincell="f" style="position:absolute;left:7490;top:876;width:2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876;width:30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81;top:873;width:260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0;top:156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затрат увеличил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6;top:1416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5;top:1416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491;top:876;width:24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0" cy="102870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846440" y="457200"/>
                            <a:ext cx="158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7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455400"/>
                            <a:ext cx="17139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0"/>
                            <a:ext cx="329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затрат были соблюд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7200"/>
                            <a:ext cx="1582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4pt;width:270.05pt;height:81pt" coordorigin="1980,108" coordsize="5401,1620">
                <v:shape id="shape_0" fillcolor="white" stroked="f" o:allowincell="f" style="position:absolute;left:4888;top:828;width:24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828;width:31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88;top:825;width:269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8;top:108;width:5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затрат были соблюд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34;top:1369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7;top:1369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888;top:828;width:2491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3.2. </w:t>
      </w:r>
      <w:r>
        <w:rPr>
          <w:lang w:val="ru-RU"/>
        </w:rPr>
        <w:t>Укажите</w:t>
      </w:r>
      <w:r>
        <w:rPr/>
        <w:t xml:space="preserve">, </w:t>
      </w:r>
      <w:r>
        <w:rPr>
          <w:lang w:val="ru-RU"/>
        </w:rPr>
        <w:t>имели ли место факты использования служебного положения</w:t>
      </w:r>
      <w:r>
        <w:rPr/>
        <w:t xml:space="preserve"> </w:t>
      </w:r>
      <w:r>
        <w:rPr>
          <w:lang w:val="ru-RU"/>
        </w:rPr>
        <w:t>в отчетном месяце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3429635" cy="102870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028880"/>
                          <a:chOff x="0" y="0"/>
                          <a:chExt cx="34297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846440" y="457200"/>
                            <a:ext cx="158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7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55400"/>
                            <a:ext cx="17139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29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 з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отребл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пользования служебного положения не бы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7200"/>
                            <a:ext cx="1582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270.05pt;height:81pt" coordorigin="-900,60" coordsize="5401,1620">
                <v:shape id="shape_0" fillcolor="white" stroked="f" o:allowincell="f" style="position:absolute;left:2007;top:780;width:24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780;width:31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691;top:777;width:269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91;top:60;width:5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 з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отребл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пользования служебного положения не бы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4;top:1320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320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07;top:780;width:2491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314700" cy="1028700"/>
                <wp:effectExtent l="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784520" y="457200"/>
                            <a:ext cx="152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1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55400"/>
                            <a:ext cx="165672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18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ли место факты злоупотребл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ли использования служебного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57200"/>
                            <a:ext cx="1529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261pt;height:81pt" coordorigin="4680,60" coordsize="5220,1620">
                <v:shape id="shape_0" fillcolor="white" stroked="f" o:allowincell="f" style="position:absolute;left:7490;top:780;width:2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780;width:30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81;top:777;width:260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0;top:60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ли место факты злоупотребл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ли использования служебного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6;top:1320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5;top:1320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491;top:780;width:24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3.3. </w:t>
      </w:r>
      <w:r>
        <w:rPr>
          <w:lang w:val="ru-RU"/>
        </w:rPr>
        <w:t>Укажите</w:t>
      </w:r>
      <w:r>
        <w:rPr/>
        <w:t xml:space="preserve">, </w:t>
      </w:r>
      <w:r>
        <w:rPr>
          <w:lang w:val="ru-RU"/>
        </w:rPr>
        <w:t>имели ли место факты</w:t>
      </w:r>
      <w:r>
        <w:rPr/>
        <w:t xml:space="preserve"> </w:t>
      </w:r>
      <w:r>
        <w:rPr>
          <w:lang w:val="ru-RU"/>
        </w:rPr>
        <w:t>нанесения финансовых убытков</w:t>
      </w:r>
      <w:r>
        <w:rPr/>
        <w:t xml:space="preserve"> </w:t>
      </w:r>
      <w:r>
        <w:rPr>
          <w:lang w:val="ru-RU"/>
        </w:rPr>
        <w:t>компании в отчетном месяце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3429635" cy="102870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028880"/>
                          <a:chOff x="0" y="0"/>
                          <a:chExt cx="34297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846440" y="457200"/>
                            <a:ext cx="158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7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55400"/>
                            <a:ext cx="17139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29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несения финансовых убытков не бы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00280"/>
                            <a:ext cx="207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7200"/>
                            <a:ext cx="1582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85pt;width:270.05pt;height:81pt" coordorigin="-900,97" coordsize="5401,1620">
                <v:shape id="shape_0" fillcolor="white" stroked="f" o:allowincell="f" style="position:absolute;left:2007;top:817;width:24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817;width:31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691;top:814;width:269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91;top:97;width:5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несения финансовых убытков не бы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4;top:1357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357;width:325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007;top:817;width:2491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314700" cy="1028700"/>
                <wp:effectExtent l="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784520" y="457200"/>
                            <a:ext cx="152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1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55400"/>
                            <a:ext cx="165672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18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и факты нанесения финансовых убытков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00280"/>
                            <a:ext cx="200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57200"/>
                            <a:ext cx="1529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85pt;width:261pt;height:81pt" coordorigin="4680,97" coordsize="5220,1620">
                <v:shape id="shape_0" fillcolor="white" stroked="f" o:allowincell="f" style="position:absolute;left:7490;top:817;width:2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817;width:30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81;top:814;width:260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0;top:97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и факты нанесения финансовых убытков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6;top:1357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5;top:1357;width:31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491;top:817;width:24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3.4. </w:t>
      </w:r>
      <w:r>
        <w:rPr>
          <w:lang w:val="ru-RU"/>
        </w:rPr>
        <w:t>Укажите количество представленных сотрудником</w:t>
      </w:r>
      <w:r>
        <w:rPr/>
        <w:t xml:space="preserve"> </w:t>
      </w:r>
      <w:r>
        <w:rPr>
          <w:lang w:val="ru-RU"/>
        </w:rPr>
        <w:t>инициативных предложений в отчетном месяце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tbl>
      <w:tblPr>
        <w:tblW w:w="1098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74"/>
        <w:gridCol w:w="2810"/>
        <w:gridCol w:w="241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мнению сотруд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мнению руководител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внедренных инициати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поданых инициати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внедрен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поданных инициати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3.5. </w:t>
      </w:r>
      <w:r>
        <w:rPr>
          <w:lang w:val="ru-RU"/>
        </w:rPr>
        <w:t>Укажите уровень креативност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нициативности сотрудника в отчетном месяце</w:t>
      </w:r>
      <w:r>
        <w:rPr/>
        <w:t>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55245</wp:posOffset>
                </wp:positionV>
                <wp:extent cx="7200900" cy="10287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28880"/>
                          <a:chOff x="0" y="0"/>
                          <a:chExt cx="7201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3876840" y="457200"/>
                            <a:ext cx="3322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15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нению сотру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455400"/>
                            <a:ext cx="359964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0"/>
                            <a:ext cx="6922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 проявил полное отсутств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еативности и иници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800280"/>
                            <a:ext cx="434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800280"/>
                            <a:ext cx="434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57200"/>
                            <a:ext cx="3322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35pt;width:567pt;height:81pt" coordorigin="-1440,87" coordsize="11340,1620">
                <v:shape id="shape_0" fillcolor="white" stroked="f" o:allowincell="f" style="position:absolute;left:4665;top:807;width:52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руковод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40;top:807;width:65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нению сотруд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002;top:804;width:5668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02;top:87;width:109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 проявил полное отсутств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еативности и 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3;top:1347;width:68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6;top:1347;width:684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666;top:807;width:5232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i/>
        </w:rPr>
        <w:t>«___»_______________200_</w:t>
      </w:r>
      <w:r>
        <w:rPr>
          <w:b/>
          <w:i/>
          <w:lang w:val="ru-RU"/>
        </w:rPr>
        <w:t>г</w:t>
      </w:r>
      <w:r>
        <w:rPr>
          <w:b/>
          <w:i/>
        </w:rPr>
        <w:t>.</w:t>
        <w:tab/>
        <w:tab/>
        <w:tab/>
        <w:t>________________ (п</w:t>
      </w:r>
      <w:r>
        <w:rPr>
          <w:b/>
          <w:i/>
          <w:lang w:val="ru-RU"/>
        </w:rPr>
        <w:t>о</w:t>
      </w:r>
      <w:r>
        <w:rPr>
          <w:b/>
          <w:i/>
        </w:rPr>
        <w:t>дпис</w:t>
      </w:r>
      <w:r>
        <w:rPr>
          <w:b/>
          <w:i/>
          <w:lang w:val="ru-RU"/>
        </w:rPr>
        <w:t>ь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руководителя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i/>
        </w:rPr>
        <w:t>«___»_______________200_</w:t>
      </w:r>
      <w:r>
        <w:rPr>
          <w:b/>
          <w:i/>
          <w:lang w:val="ru-RU"/>
        </w:rPr>
        <w:t>г</w:t>
      </w:r>
      <w:r>
        <w:rPr>
          <w:b/>
          <w:i/>
        </w:rPr>
        <w:t>.</w:t>
        <w:tab/>
        <w:tab/>
        <w:tab/>
        <w:t xml:space="preserve">________________ (підпис </w:t>
      </w:r>
      <w:r>
        <w:rPr>
          <w:b/>
          <w:i/>
          <w:lang w:val="ru-RU"/>
        </w:rPr>
        <w:t>сотрудника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2:00Z</dcterms:created>
  <dc:creator> </dc:creator>
  <dc:description/>
  <cp:keywords/>
  <dc:language>en-US</dc:language>
  <cp:lastModifiedBy> </cp:lastModifiedBy>
  <cp:lastPrinted>2005-12-09T11:59:00Z</cp:lastPrinted>
  <dcterms:modified xsi:type="dcterms:W3CDTF">2006-03-31T08:04:00Z</dcterms:modified>
  <cp:revision>3</cp:revision>
  <dc:subject/>
  <dc:title>Система премирования 4х4</dc:title>
</cp:coreProperties>
</file>